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1910</wp:posOffset>
                </wp:positionV>
                <wp:extent cx="6309360" cy="1005840"/>
                <wp:effectExtent l="191770" t="513080" r="287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zanne" w:hAnsi="Cezanne" w:eastAsia="Cezanne" w:cs="Cezanne"/>
                                <w:lang w:bidi="hi-IN"/>
                              </w:rPr>
                              <w:t>WILDFI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74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4pt;margin-top:3.3pt;width:496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zanne" w:hAnsi="Cezanne" w:eastAsia="Cezanne" w:cs="Cezanne"/>
                          <w:lang w:bidi="hi-IN"/>
                        </w:rPr>
                        <w:t>WILDFIRE</w:t>
                      </w:r>
                    </w:p>
                  </w:txbxContent>
                </v:textbox>
                <v:path textpathok="t"/>
                <v:textpath on="t" fitshape="t" string="WILDFIRE" style="font-family:&quot;Cezanne&quot;;font-size:4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1080" w:hanging="0"/>
        <w:rPr/>
      </w:pPr>
      <w:r>
        <w:rPr/>
      </w:r>
    </w:p>
    <w:p>
      <w:pPr>
        <w:pStyle w:val="Heading7"/>
        <w:tabs>
          <w:tab w:val="left" w:pos="-1080" w:leader="none"/>
          <w:tab w:val="left" w:pos="0" w:leader="none"/>
        </w:tabs>
        <w:ind w:left="0" w:hanging="0"/>
        <w:rPr/>
      </w:pPr>
      <w:r>
        <w:rPr>
          <w:rFonts w:eastAsia="Cezanne"/>
        </w:rPr>
        <w:t xml:space="preserve"> </w:t>
      </w:r>
      <w:r>
        <w:rPr/>
        <w:t>P A I N T B A L L  G A M E 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8"/>
        <w:rPr>
          <w:rFonts w:ascii="Pythagoras" w:hAnsi="Pythagoras" w:cs="Pythagoras"/>
          <w:caps/>
          <w:sz w:val="52"/>
        </w:rPr>
      </w:pPr>
      <w:r>
        <w:rPr>
          <w:rFonts w:cs="Pythagoras" w:ascii="Pythagoras" w:hAnsi="Pythagoras"/>
          <w:caps/>
          <w:sz w:val="52"/>
        </w:rPr>
        <w:t>open play group rates</w:t>
      </w:r>
    </w:p>
    <w:p>
      <w:pPr>
        <w:pStyle w:val="Normal"/>
        <w:rPr>
          <w:rFonts w:ascii="Pythagoras" w:hAnsi="Pythagoras" w:cs="Pythagoras"/>
          <w:caps/>
          <w:sz w:val="16"/>
        </w:rPr>
      </w:pPr>
      <w:r>
        <w:rPr>
          <w:rFonts w:cs="Pythagoras" w:ascii="Pythagoras" w:hAnsi="Pythagoras"/>
          <w:caps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</w:rPr>
        <w:t>$24.99/PERSON</w:t>
      </w:r>
      <w:r>
        <w:rPr>
          <w:rFonts w:cs="Tahoma" w:ascii="Tahoma" w:hAnsi="Tahoma"/>
          <w:sz w:val="28"/>
        </w:rPr>
        <w:t xml:space="preserve"> includes Semi-Gun with </w:t>
      </w:r>
      <w:r>
        <w:rPr>
          <w:rFonts w:cs="Tahoma" w:ascii="Tahoma" w:hAnsi="Tahoma"/>
          <w:sz w:val="28"/>
          <w:u w:val="single"/>
        </w:rPr>
        <w:t>100</w:t>
      </w:r>
      <w:r>
        <w:rPr>
          <w:rFonts w:cs="Tahoma" w:ascii="Tahoma" w:hAnsi="Tahoma"/>
          <w:sz w:val="28"/>
        </w:rPr>
        <w:t xml:space="preserve"> paintball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player, mask / goggles, CO2 tank, barrel plug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left" w:pos="-1080" w:leader="none"/>
          <w:tab w:val="left" w:pos="0" w:leader="none"/>
        </w:tabs>
        <w:rPr>
          <w:rFonts w:ascii="Market" w:hAnsi="Market" w:cs="Market"/>
          <w:b/>
          <w:b/>
          <w:caps/>
          <w:u w:val="single"/>
        </w:rPr>
      </w:pPr>
      <w:r>
        <w:rPr>
          <w:rFonts w:cs="Pythagoras" w:ascii="Pythagoras" w:hAnsi="Pythagoras"/>
          <w:caps/>
          <w:u w:val="single"/>
        </w:rPr>
        <w:t>open play group rates</w:t>
      </w:r>
      <w:r>
        <w:rPr>
          <w:rFonts w:cs="Market" w:ascii="Market" w:hAnsi="Market"/>
          <w:b/>
          <w:caps/>
          <w:u w:val="single"/>
        </w:rPr>
        <w:t xml:space="preserve"> </w:t>
      </w:r>
      <w:r>
        <w:rPr>
          <w:rFonts w:cs="Pythagoras" w:ascii="Pythagoras" w:hAnsi="Pythagoras"/>
          <w:b/>
          <w:caps/>
          <w:u w:val="single"/>
        </w:rPr>
        <w:t>Policy</w:t>
      </w:r>
    </w:p>
    <w:p>
      <w:pPr>
        <w:pStyle w:val="Normal"/>
        <w:tabs>
          <w:tab w:val="clear" w:pos="720"/>
          <w:tab w:val="left" w:pos="0" w:leader="none"/>
        </w:tabs>
        <w:rPr>
          <w:rFonts w:ascii="Market" w:hAnsi="Market" w:cs="Market"/>
          <w:b/>
          <w:b/>
          <w:caps/>
          <w:sz w:val="16"/>
          <w:u w:val="single"/>
        </w:rPr>
      </w:pPr>
      <w:r>
        <w:rPr>
          <w:rFonts w:cs="Market" w:ascii="Market" w:hAnsi="Market"/>
          <w:b/>
          <w:cap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8"/>
        </w:rPr>
        <w:t xml:space="preserve">Pricing is based on a group of </w:t>
      </w:r>
      <w:r>
        <w:rPr>
          <w:rFonts w:cs="Tahoma" w:ascii="Tahoma" w:hAnsi="Tahoma"/>
          <w:b/>
          <w:sz w:val="28"/>
        </w:rPr>
        <w:t>6 or more</w:t>
      </w:r>
      <w:r>
        <w:rPr>
          <w:rFonts w:cs="Tahoma" w:ascii="Tahoma" w:hAnsi="Tahoma"/>
          <w:sz w:val="28"/>
        </w:rPr>
        <w:t xml:space="preserve"> with advance reserv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non-refundable deposit of $10 per person is required 2 days before play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ps will be playing with all other walk-on play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sit is to guarantee spot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f the minimum number of players do not show the group will charged the full rate for each no show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Group organizer </w:t>
      </w:r>
      <w:r>
        <w:rPr>
          <w:rFonts w:cs="Tahoma" w:ascii="Tahoma" w:hAnsi="Tahoma"/>
          <w:sz w:val="28"/>
        </w:rPr>
        <w:t>is responsible for balance before play begins. (No individual payment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reschedu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layers must sign waiver in order to play                                                                   (players under age 18 must have adult signatu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p pricing is not good with any other promotions, offers or dis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aint must be purchased from Wildfire Paintball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verbal agreement will be honored. If a booking agent promised something, it must be in writing and approved by the company supervisor to be val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8"/>
        </w:rPr>
        <w:t>We reserve the right to modify our policies at any time and to correct any typographical errors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rFonts w:ascii="Tahoma" w:hAnsi="Tahoma" w:cs="Tahoma"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5.2pt;margin-top:6.85pt;width:266.35pt;height:65.05pt;mso-wrap-style:none;v-text-anchor:middle" type="_x0000_t136">
            <v:path textpathok="t"/>
            <v:textpath on="t" fitshape="t" string="(770)-982-8180&#10;(770)-982-9125 FAX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36"/>
          <w:u w:val="single"/>
        </w:rPr>
        <w:t>Wildfire Paintball Games</w:t>
      </w:r>
    </w:p>
    <w:p>
      <w:pPr>
        <w:pStyle w:val="Heading9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725 US Hwy 78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uite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nellville GA  30039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charset w:val="00"/>
    <w:family w:val="auto"/>
    <w:pitch w:val="variable"/>
  </w:font>
  <w:font w:name="Mark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zanne">
    <w:charset w:val="01"/>
    <w:family w:val="roman"/>
    <w:pitch w:val="default"/>
  </w:font>
  <w:font w:name="Pythagora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</w:tabs>
      <w:ind w:left="-1080" w:hanging="0"/>
      <w:jc w:val="center"/>
      <w:outlineLvl w:val="6"/>
    </w:pPr>
    <w:rPr>
      <w:rFonts w:ascii="Cezanne" w:hAnsi="Cezanne" w:cs="Cezann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Market" w:hAnsi="Market" w:cs="Marke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20:00Z</dcterms:created>
  <dc:creator>Valued Gateway Client</dc:creator>
  <dc:description/>
  <cp:keywords/>
  <dc:language>en-US</dc:language>
  <cp:lastModifiedBy>Eddy</cp:lastModifiedBy>
  <cp:lastPrinted>2000-10-28T15:24:00Z</cp:lastPrinted>
  <dcterms:modified xsi:type="dcterms:W3CDTF">2013-12-17T13:19:00Z</dcterms:modified>
  <cp:revision>4</cp:revision>
  <dc:subject/>
  <dc:title/>
</cp:coreProperties>
</file>